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e  2 . veřejného zasedání zastupitelstva obce Želeč, konané d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3.2015 od 18 hodin zasedací místnosti v  Žel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o: 14 členů ZO    ( Stejskal, ing. Rypáček, Novotná, Hrušková,   ing. Novotný, Říha, Houdek, Liška, Kadlec, Lanžhotská, Břendová, Štefanová, Čaněk, Sl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 1  (Číže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jednání: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hájení, volba orgánů jednání 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o činnosti rad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ámení s přípravou výstavby ČOV Želeč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ámení s průběhem výstavby a prodejem pozemků pro 23 RD Želeč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ámení s přípravou rekonstrukce MŠ Želeč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ámení s přípravou rekonstrukce budovy OÚ Želeč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směny pozemků s panem Jiřím Háke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návrhu ceny vodného na rok 2015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stálé komise a náhradníků k hodnocení nabídek u veřejných zakázek malého rozsahu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Schválení zvýšení kapacity Základní škol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prodeje pozemku pro výstavbu RD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záměru prodeje pozemku – p. Zázvorka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záměru výstavby akce „ Návrší pro sportovní využití“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, závěr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tomné zastupitele a občany obce přivítal starosta p. Stejskal, konstatoval, že ZO je schopno se usnášet, přítomno je 14 členů. Seznámil s programem jednání, nikdo nepožádal o doplnění programu – hlasování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sování o programu:   pro       14,    proti        0,    zdržel se     0   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ále přednesl  návrh na orgány jednání: zapisovatel p. Machanderová,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zápisu : p. Lanžhotská, p. Břendová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ová komise: ing. Rypáček, p. Lišk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Hlasování o návrhu:       pro              14 ,   proti          0,     zdržel se          0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a o činnosti rady 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se sešla 2 x,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chválila odpuštění nájmu ze sálu KD Želeč a Bezděční při pořádání akcí místními organizacemi ,(Myslivci, SDH, Sokol)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upi návěsu k traktoru 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dubna se bude třídit biologicky rozložitelný odpad- bude se shromažďovat do kontejneru ve sběrném dvoře a odvážek na kompostárnu, 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24"/>
          <w:szCs w:val="24"/>
        </w:rPr>
        <w:t>Schválila  příspěvky dle žádostí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ila zprávu o provedené inventarizaci k 31.12.2014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j štěpkovače Barakuda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ila samovýroby dřeva dle žádostí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>Příprava výstavby ČOV Želeč – zažádáno o podporu na Min. zemědělství , projekt byl podpořen, příslib dotace 60%, ještě bude požádán Krajský úřad – možný příspěvek 10%, výběrové řízení proběhlo, vlastní stavby by mohla začít od června 2015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avba zasíťování pozemků pro 23 RD Želeč – provedena překládka VN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ovod + kanalizace hotové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la provedena prezentace parcel v novinách- v současné době  2 parcely prodané, 1 smlouva se připravuje, 6 nových zájemců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a rekonstrukce MŠ – proveden tepelný audit na zateplení, přistaví se jeden pavilon, rozšíří kuchyně, vytápění tep. čerpadla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a rekonstrukce budovy OÚ – proběhl tepelný audit, zpracován starý stav a návrh na rekonstrukci , předpoklad 12 mil. Kč bez DPH, vyhlášeno VŘ na projektanta , vytápění štěpkou + pelet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ěna pozemků  s p. Jiřím Hákem , Želeč 40 – v prosinci schválen záměr, jedná se o poslední část k výkupu na cestu od Kříženeckých k Hákovi.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o směně :  pro    14       ,     proti          0,   zdržel se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ceny vodného a stočného na rok 2015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je stejná jako pro rok 2014 tj. 28,91 Kč/m3 bez DPH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vná sazba  264 Kč bez DPH pro maloodběr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1 120 Kč bez DPH pro odběr nad 6m3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 pro         14   ,  proti    0    ,    zdržel se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ování stále komise a náhradníků k hodnocení nabídek zakázek malého rozsahu</w:t>
      </w:r>
    </w:p>
    <w:p>
      <w:pPr>
        <w:pStyle w:val="Odstavecseseznamem"/>
        <w:rPr/>
      </w:pPr>
      <w:r>
        <w:rPr>
          <w:b/>
          <w:sz w:val="24"/>
          <w:szCs w:val="24"/>
        </w:rPr>
        <w:t>Návrh aby komise byla totožná s radou obce (Stejskal, ing. Rypáček, Čaněk, Novotná, Lanžhotská) + náhradníci Houdek, Břendová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 pro        12         ,            proti                0   , zdržel se               2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Žádost ředitele školy na zvýšení kapacity ZŠ Želeč z 85 žáků na 100 žáků od 1.9.2015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 pro           14,        proti     0        ,  zdržel se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Žádost o prodej pozemku na výstavbu RD – žadatel Josef Novák, Pacov a Anna Vacková Pacov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  pro 14         , proti             0    ,  zdržel se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Žádost Miroslava Zázvorky, Želeč 157 na odprodej pozemku p.č. 280/3,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o záměru prodeje :   pro            14 ,        proti          0 , zdržel se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záměru výstavby akce „Návrší pro sportovní využití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.   pro      14 ,   proti        0   , zdržel se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kuse: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Novotný – nepořádek u kontejnerů na tříděný odpad v Bezděčíně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přednesl ing. Rypáček</w:t>
      </w:r>
    </w:p>
    <w:p>
      <w:pPr>
        <w:pStyle w:val="Odstavecseseznamem"/>
        <w:rPr/>
      </w:pPr>
      <w:r>
        <w:rPr>
          <w:b/>
          <w:sz w:val="24"/>
          <w:szCs w:val="24"/>
        </w:rPr>
        <w:t>Hlasování:    pro       14         , proti            0    , zdržel se     0</w:t>
      </w:r>
    </w:p>
    <w:p>
      <w:pPr>
        <w:pStyle w:val="Odstavecseseznamem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sala: Machanderová                                  ověřovatelé zápisu: Lanžhotská</w:t>
      </w:r>
    </w:p>
    <w:p>
      <w:pPr>
        <w:pStyle w:val="Odstavecseseznamem"/>
        <w:spacing w:before="0" w:after="20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Břend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1:00Z</dcterms:created>
  <dc:creator>Marie Machanderová</dc:creator>
  <dc:description/>
  <cp:keywords/>
  <dc:language>en-US</dc:language>
  <cp:lastModifiedBy>Uzivatel</cp:lastModifiedBy>
  <dcterms:modified xsi:type="dcterms:W3CDTF">2015-03-06T09:52:00Z</dcterms:modified>
  <cp:revision>8</cp:revision>
  <dc:subject/>
  <dc:title/>
</cp:coreProperties>
</file>