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12.10. 2016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Ing. L. Rypáček, D. Lanžhotská, M. Novotná, J. Čaněk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obce: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okuje usnesení č. 49/16 ze dne 26.7. 2016 a schvaluje koupi traktorového štěpkovače dřevní hmoty JUNKKARI HJ 261G. Štěpkovač dodá firma JV Agrotrade s.r.o., Husovo nám. 529/6, Tábor za dohodnutou cenu 290.000,-Kč bez DPH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smlouvu o smlouvě budoucí č. 1030033582/001 se společností E.ON Distribuce a.s. se sídlem F.A. Garstnera 2151/6 České Budějovice. Předmětem smlouvy je budoucí zřízení a vymezení věcného břemene služebnosti energetického vedení na pozemku parc.č. 227/69 a 1604 v k.ú. Želeč u Tábora v rámci připravované stavby " Želeč Nápravník kNN"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7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příjmů celkem    -    499.600,-Kč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výdajů celkem    -    106.300,-Kč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y na žáky 1. třídy ve výši 5.000,-Kč: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rtina Bělohlavová, Želeč 259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ilan Blažek, Želeč 90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osef Boháč, Hlavatce 9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g. Libuše Černá, Vyhnanice 19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omana Maroušková, Vyhnanice 10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osef Janoušek, Želeč 88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rie Kazdová, Skrýchov 6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ilvie Kirilin, Komárov 64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rtina Křížová, Hlavatce 80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etra Radová Lešková, Želeč 79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abriele Míchalová, Skalice 67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ana Dvořáková, Želeč 158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enka Rejlková, Želeč 280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rtina Sochůrková, Hlavatce 17/1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vid Soukup, Skalice 58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da Suchá, Rybova Lhota 59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iroslav Šimák, Hlavatce 78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odavatele stavebních prací na akci " Sklad štěpky na parc.č. 20/1, Želeč "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avební práce provede firma FOKNA s.r.o., Bořivojova 878/35, Praha 3 za celkovou cenu 303.004,-Kč bez DPH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odavatele ocelové konstrukce na akci " Sklad štěpky na parc.č. 20/1 Želeč "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ýrobu ocelové konstrukce včetně montáže, vaznicového systému a lepených kotev provede firma TiTAN - Želeč s.r.o., Želeč 204 za celkovou cenu 193.000,-Kč bez DPH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samovýrobu palivového dřeva pro žadatele: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rtin Fryš, Želeč 181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ana Fryšová, Želeč 9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                                                                                                  místostarosta obce</w:t>
      </w:r>
    </w:p>
    <w:p>
      <w:pPr>
        <w:pStyle w:val="Odstavecseseznamem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spacing w:before="0" w:after="200"/>
        <w:contextualSpacing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Zero"/>
      <w:lvlText w:val="%1/16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2:00Z</dcterms:created>
  <dc:creator>STAROSTA</dc:creator>
  <dc:description/>
  <cp:keywords/>
  <dc:language>en-US</dc:language>
  <cp:lastModifiedBy>Starosta</cp:lastModifiedBy>
  <cp:lastPrinted>2016-05-20T10:01:00Z</cp:lastPrinted>
  <dcterms:modified xsi:type="dcterms:W3CDTF">2016-10-19T13:27:00Z</dcterms:modified>
  <cp:revision>6</cp:revision>
  <dc:subject/>
  <dc:title/>
</cp:coreProperties>
</file>