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a obce Želeč, které se konalo dne 4.3.2015 v obřadní síni obecního úřadu v Želči od 18 hod.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ere na vědomí zprávu o činnosti rad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směnu pozemků s panem Jiřím Hákem, Želeč 40. Jedná se o oddělenou část pozemku parc.č. 775/14 o výměře 176 m2 ve vlastnictví pana Jiřího Háka, Želeč 40 za oddělenou část pozemku parc.č. 1643/7 o výměře 197 m2 ve vlastnictví obce Želeč. Geometrickým plánem pro rozdělení pozemku číslo 421-231/2011 vyhotoveným Ing. Pavlem Dvořáčkem a potvrzeným katastrálním úřadem dne 1.8.2011 pod číslem 998/11, byl z pozemku p.č. 775/6 oddělen díl o výměře 176 m2, který byl nově označen jako pozemek 775/14 a geometrickým plánem pro rozdělení pozemku číslo 434-45/2012 vyhotoveným Ing. Pavlem Dvořáčkem a potvrzeným katastrálním úřadem dne 18.10.2012 pod číslem 1155/12 , byl z pozemku p.č. 1643/1 oddělen díl o výměře 197 m2, který byl nově označen jako pozemek p.č. 1643/7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cenu vodného pro kalendářní rok 2015 ve výši 28,91 Kč/m3 bez DPH a pevnou sazba 264,-Kč bez DPH pro kapacitu vodoměru 2,5 m3/hod. Pro kapacitu vodoměru 6 m3/hod činí pevná sazba 1.128,-Kč bez DPH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složení stálé komise a náhradníky pro hodnocení nabídek u zakázek malého rozsahu ve složení: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Ladislav Stejskal, Luboš Rypáček, Marcela Novotná, Josef Čaněk, Dagmar Lanžhotská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áhradníci: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Jakub Houdek, Bohdana Břendová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zvýšení kapacity Základní školy Želeč z 85 žáků na 100 žáků s platností od 1.9. 201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plňuje usnesení číslo 16/14 ze dne 16.4.2014 a 27/14 ze dne 25.6.2014 a schvaluje prodej pozemku pro výstavbu rodinného domu pro žadatele: Josef Novák, Výstavní 997, 395 01 Pacov a Anna Vacková, Na parcelách 738, 395 01 Pacov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záměr prodeje pozemků parc.č. 280/3 a st. 192 v k.ú. Želeč u Tábor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záměr výstavby akce „Návrší pro sportovní využití na pozemku parc.č. PK 694 a PK 690 v k.ú. Želeč u Tábor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V Želči dne 4.3. 2014                                                                         Ladislav Stejskal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/15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7:00Z</dcterms:created>
  <dc:creator>STAROSTA</dc:creator>
  <dc:description/>
  <cp:keywords/>
  <dc:language>en-US</dc:language>
  <cp:lastModifiedBy>STAROSTA</cp:lastModifiedBy>
  <cp:lastPrinted>2015-03-04T18:06:00Z</cp:lastPrinted>
  <dcterms:modified xsi:type="dcterms:W3CDTF">2015-03-05T13:16:00Z</dcterms:modified>
  <cp:revision>18</cp:revision>
  <dc:subject/>
  <dc:title/>
</cp:coreProperties>
</file>