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24.6.2015 v přísálí kulturního domu v Želči od 18 h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účetní závěrku obce za rok 2014 sestavenou ke dni 31.12.2014 ( rozvahu, výkaz zisků a ztrát, přílohu 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IVA = PASIVA                                             </w:t>
        <w:tab/>
        <w:t>229.689.685,75 Kč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 xml:space="preserve">Výkaz zisků a ztrát k 31.12.2014   výnosy          </w:t>
        <w:tab/>
        <w:t xml:space="preserve">  29.746.487,83 Kč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náklady      </w:t>
        <w:tab/>
        <w:t xml:space="preserve">  14.242.789,15 Kč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 xml:space="preserve">Výsledek hospodaření                                  </w:t>
        <w:tab/>
        <w:t>+15.503.698,68 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řijatá nápravná opatření viz příloha k usnesení č.1 a schvaluje Závěrečný účet a celoroční hospodaření obce za rok 2014 a to bez výhrad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my                                       </w:t>
        <w:tab/>
        <w:t>30.371.818,10 Kč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daje                                      </w:t>
        <w:tab/>
        <w:t>21.846.486,99 Kč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spodaření             </w:t>
        <w:tab/>
        <w:t xml:space="preserve">  8.525.331,11 Kč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zhoduje v souladu s §6 zákona č. 183/2006 Sb. v platném znění o pořízení změny č.2 územního plánu Želeč. Pro spolupráci s pořizovatelem určuje starostu obc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rodej pozemků parc.č. st.192 o výměře 205 m2, parc.č. 280/33 o výměře 426 m2 a parc.č. 298/13 o výměře 140 m2 panu Miroslavu Zázvorkovi, Želeč č.p. 157. Geometrickým plánem pro rozdělení pozemku č. GP 503-42/2015 pro k.ú. Želeč u Tábora, který vyhotovil Ing. Libor Kníže, došlo k oddělení parcel v užívání pana Miroslava Zázvorky od pozemků ve vlastnictví obce Želeč a státního pozemkového úřadu. Záměr prodeje byl schválen 4.3. 2015 usnesením č. 7/15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dejní cena se schvaluje ve výši  200,-Kč/m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koupi areálu tenisových kurtů Želeč parc.č. 302/23 o výměře 2.057 m2, parc.č. 302/1 o výměře 1.343 m2 a parc.č. st. 279 o výměře 66 m2 včetně stavby šaten na tomto pozemku ( stavba bez č.p. ). ( Prodej areálu ten. kurtů za 1,-Kč schválila valná hromada TJ Sokol Želeč dne 23.7. 2007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upní cena se schvaluje ve výši 1,-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rekonstrukce areálu tenisových kurtů na víceúčelový sportovní areál a pověřuje starostu obce zadáním studie a projektové dokumentace pro realizaci stavb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zhoduje na základě změny Rozhodnutí o poskytnutí dotace id.č. 117D513000527 ze dne 16.2.2015 na akci 23 TI Želeč o čerpání dotačních prostředků v roce 2015 ve výši 400.000,-Kč. Celkově budou čerpány dotační prostředky na 15 bytových jednotek z celkového počtu 2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smlouvu o zřízení věcného břemene č.: TA-014330030654/001 se společností E.ON Distribuce a.s. se sídlem F.A. Garstnera 2151/6 České Budějovice. Předmětem smlouvy je zřízení a vymezení věcného břemene služebnosti energetického vedení v rámci realizované stavby „Bezděčín Doudová kNN“. Věcné břemeno vymezuje geometrický plán č.: 112-384/2015 vyhotovený firmou GK Ing. Pavel Dvořáček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ňuje usnesení číslo 16/14 ze dne 16.4.2014 a 27/14 ze dne 25.6.2014 a schvaluje prodej pozemku parc.č. 282/28 o výměře 1.140 m2 k výstavbě rodinného domu pro žadatele: Ion Covaci a Jana Covaciová, bytem Havanská 2809, 390 05 Tábor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24.6. 2015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2:00Z</dcterms:created>
  <dc:creator>STAROSTA</dc:creator>
  <dc:description/>
  <dc:language>en-US</dc:language>
  <cp:lastModifiedBy>Luboš Rypáček</cp:lastModifiedBy>
  <cp:lastPrinted>2015-06-22T16:12:00Z</cp:lastPrinted>
  <dcterms:modified xsi:type="dcterms:W3CDTF">2015-06-26T10:32:00Z</dcterms:modified>
  <cp:revision>2</cp:revision>
  <dc:subject/>
  <dc:title/>
</cp:coreProperties>
</file>