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snes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a obce Želeč, které se konalo dne 16.9.2015 v obřadní síni obecního úřadu v Želči od 18 hod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ere na vědomí zprávu o činnosti rad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záměr akce „Rekonstrukce lesní cesty – Kozlov“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zadávací dokumentaci k podlimitní veřejné zakázce na stavební práce „Rekonstrukce lesní cesty – Kozlov“, zadávanou ve zjednodušeném podlimitním řízení dle zákona č. 137/2006 Sb., o veřejných zakázkách. Předpokládaná hodnota veřejné zakázky činí 3,5 mil. Kč bez DPH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záměr akce „Rekonstrukce rybníka Obecní Bezděčín“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návrh koncepčního, materiálového a funkčního řešení rekonstrukce sportovního areálu v Želč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zadání architektonických studií na revitalizaci areálu bývalého zámku v Želči se záměrem výstavby bytů pro senio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záměr rozdělení pozemku parc.č. 282/3 pro účely využití na zahrádk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přijetí daru nemovitosti od Jihočeského kraje, se sídlem v Českých Budějovicích, U Zimního stadionu 1952/2. Jihočeský kraj daruje obci Želeč pozemek parc.č. 1619/6 o výměře 382 m2, oddělený na základě geometrického plánu č. 478-96/2013 z pozemkové parcely č. 1619/1 v k.ú. Želeč u Tábora a pozemek parc.č. 1619/5 o výměře 218 m2, oddělený na základě geometrického plánu č. 482-110/2013 z pozemkové parcely č. 1619/1 v k.ú. Želeč u Tábor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rozpočtové opatření č. 5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Úprava příjmů celkem:  18.947.300,-Kč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Úprava výdajů celkem:  13.610.000,-Kč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plňuje usnesení číslo 16/14 ze dne 16.4.2014 a 27/14 ze dne 25.6.2014 a schvaluje prodej pozemků k výstavbě rodinných domů pro žadatele: manželé Jiří Žirovnický a Martina Žirovnická, Buzulucká 2329 Tábor – pozemek parc.č. 282/24 o výměře 907 m2, René Benda, Brabcova 1159/2, Praha 4 – pozemek parc.č. 280/15 o výměře 986 m2, MUDr. Jiří Šedivý, Malšice 328 – pozemek parc.č. 280/25 o výměře 750 m2, Filip Froněk, Čimelice 312 – pozemek parc.č. 280/17 o výměře 730 m2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půjčku z Fondu rozvoje bydlení ve výši 100.000,-Kč panu Miloši Janouškovi, Želeč 107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vuje měsíční odměnu za výkon funkce neuvolněného místostarosty, neuvolněného člena rady a neuvolněného člena zastupitelstva v maximální částce dle přílohy č. 1 nařízení vlády č. 37/2003 Sb., v platném znění. 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V Želči dne 16.9. 2015                                                                         Ladislav Stejskal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Zero"/>
      <w:lvlText w:val="%1/15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5:00Z</dcterms:created>
  <dc:creator>STAROSTA</dc:creator>
  <dc:description/>
  <cp:keywords/>
  <dc:language>en-US</dc:language>
  <cp:lastModifiedBy>STAROSTA</cp:lastModifiedBy>
  <cp:lastPrinted>2015-09-16T14:39:00Z</cp:lastPrinted>
  <dcterms:modified xsi:type="dcterms:W3CDTF">2015-09-18T08:29:00Z</dcterms:modified>
  <cp:revision>21</cp:revision>
  <dc:subject/>
  <dc:title/>
</cp:coreProperties>
</file>