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31. 10. 2011 na OÚ v Želči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M. Machander</w:t>
      </w:r>
    </w:p>
    <w:p>
      <w:pPr>
        <w:pStyle w:val="Bezmezer"/>
        <w:rPr/>
      </w:pPr>
      <w:r>
        <w:rPr/>
        <w:t>Omluvení: Ing. D. Čaňková, Ing. J. Kární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pravu cesty od vodojemu k lesu v Želči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Stavební práce provede firma Spilka a Říha  za max. cenu 50.000,-Kč. Recyklát na opravu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cesty poskytne firma Spilka a Říha zdarma. 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řízení 2 ks kopií územního plánu obce.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amovýrobu palivového dřeva v lesním oddělení B.Hlina 515 C12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Žadatel – M.Machanderová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hájit přípravu dokumentace k žádosti o dotaci na opravy lesních cest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  <w:tab/>
        <w:t xml:space="preserve">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pověř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tarostu obce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  <w:t>Projednat s Pozemkovým fondem možnost výkupu pozemků pod cestou z Bezděčína na Skrýchov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                                                                                                            Miloslav Machander</w:t>
      </w:r>
    </w:p>
    <w:p>
      <w:pPr>
        <w:pStyle w:val="Bezmezer"/>
        <w:rPr/>
      </w:pPr>
      <w:r>
        <w:rPr/>
        <w:t>starosta obce                                              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2:00Z</dcterms:created>
  <dc:creator>Jája</dc:creator>
  <dc:description/>
  <cp:keywords/>
  <dc:language>en-US</dc:language>
  <cp:lastModifiedBy>STAROSTA</cp:lastModifiedBy>
  <cp:lastPrinted>2011-10-07T08:15:00Z</cp:lastPrinted>
  <dcterms:modified xsi:type="dcterms:W3CDTF">2011-11-11T08:22:00Z</dcterms:modified>
  <cp:revision>4</cp:revision>
  <dc:subject/>
  <dc:title/>
</cp:coreProperties>
</file>