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0.1. 2014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J. Kárník, Š. Hrušková, M. Novotn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é opatření č. 13.      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Úprava příjmů celkem  -   +259.33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rava výdajů celkem  -   - 452.000,-Kč                      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č. 14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roúčtování účelových znaků k dotačním titulů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on stavebního dozoru po dobu realizace – plnění výkonu technického dozoru investora v souladu s SOD na akci „Kanalizace a ČOV Želeč“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ýkon TDI provede firma Pro Invest s.r.o. za cenu 195.000,-Kč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ci žádosti o dotaci MMR – Podpora výstavby technické infrastruktury na akci „ZTV sídliště v Želči“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Administraci žádosti včetně zpracování položkového rozpočtu, výběrového řízení a výkonu technického dozoru investora provede firma Pro Invest s.r.o. za cenu 160.000,-Kč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e dokumentace pro realizaci stavby, výkazu výměr a položkového rozpočtu </w:t>
      </w:r>
    </w:p>
    <w:p>
      <w:pPr>
        <w:pStyle w:val="Odstavecseseznamem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a akci „Kanalizace a ČOV Želeč“</w:t>
      </w:r>
    </w:p>
    <w:p>
      <w:pPr>
        <w:pStyle w:val="Odstavecseseznamem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ojekční práce provede firma VAK projekt s.r.o. za cenu 151.700,-Kč bez DPH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uštění nájemného za sál v KD Želeč a KD Bezděčín při konání mysliveckého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a hasičského bálu v roce 2014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na činnost pro SDH Želeč a SDH Bezděčín ve výši 20.000,-Kč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6.000,-Kč pro Český červený kříž , Oblastní spolek Tábor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íspěvek ve výši 5.000,-Kč pro Centrum Ochrany fauny ČR v Hrachově u Sedlčan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íspěvek ve výši 4.600,-Kč pro občanské sdružení PREVENT a 3.220,-Kč pro Farní charitu Tábor, na podporu realizace služeb protidrogové politiky na území Jihočeského kraj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ek ve výši 5.900,-Kč občanskému sdružení ALPLA Jižní Čechy k zajištění sociální služby pro osoby se zdravotním postižením s poruchou autistického spektra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říspěvek ve výši 6.000,-Kč Jihočeskému centru pro zdravotně postižené a seniory o.p.s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Miloslav Machander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4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2:00Z</dcterms:created>
  <dc:creator>STAROSTA</dc:creator>
  <dc:description/>
  <cp:keywords/>
  <dc:language>en-US</dc:language>
  <cp:lastModifiedBy>STAROSTA</cp:lastModifiedBy>
  <cp:lastPrinted>2014-01-21T15:54:00Z</cp:lastPrinted>
  <dcterms:modified xsi:type="dcterms:W3CDTF">2014-01-21T15:01:00Z</dcterms:modified>
  <cp:revision>6</cp:revision>
  <dc:subject/>
  <dc:title/>
</cp:coreProperties>
</file>